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5194"/>
      </w:tblGrid>
      <w:tr>
        <w:trPr>
          <w:trHeight w:val="2011" w:hRule="atLeast"/>
        </w:trPr>
        <w:tc>
          <w:tcPr>
            <w:tcW w:w="3686" w:type="dxa"/>
            <w:tcBorders/>
          </w:tcPr>
          <w:p>
            <w:pPr>
              <w:pStyle w:val="NoSpacing"/>
              <w:spacing w:lineRule="auto" w:line="276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согласован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 объединением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августа 2021г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______________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   » августа 2021г. №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ind w:right="-14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АЯ ИНДИВИДУАЛЬНАЯ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РАЗВИТИЯ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номаренко Артема Роман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spacing w:before="0" w:after="0"/>
        <w:ind w:left="720" w:right="-5" w:hanging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720" w:right="-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before="0" w:after="0"/>
        <w:ind w:left="720" w:right="-5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пециальная индивидуальна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грамма развития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ивидуальные сведения о ребенк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ФИО ребен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: Пономаренко Артем Рома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Возраст ребенка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сто жительства: г Увар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>: Пономаренко Елена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-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атус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енок - инвал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 характеристика</w:t>
      </w:r>
    </w:p>
    <w:p>
      <w:pPr>
        <w:pStyle w:val="ListParagraph"/>
        <w:spacing w:lineRule="auto" w:line="240" w:before="0" w:after="0"/>
        <w:ind w:left="1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омаренко Артем Романович  находится на индивидуальном обучении.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ласс  поступил в  сентябре 2019 года     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ноз:</w:t>
      </w:r>
      <w:r>
        <w:rPr>
          <w:rFonts w:cs="Times New Roman" w:ascii="Times New Roman" w:hAnsi="Times New Roman"/>
          <w:b/>
          <w:sz w:val="24"/>
          <w:szCs w:val="24"/>
        </w:rPr>
        <w:t xml:space="preserve"> тотальное психическое недоразвитие, Н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ПМПК: обучение по адаптированной основной образовательной программе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му контакту не доступен, есть нечленораздельные звуки. На свое  имя не реагирует, не воспринимает обращенную к нему речь. Мимика маловыразительная, взгляд отсутствующий,  поведение примитивное, нерегулируемое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пассивное,  иногда проявляет кратковременный интерес к некоторым игрушкам, игровые приемы отсутствуют, память не сформирована, интеллект грубо снижен,   мышление по существу отсутствует,  сидит с опорой,  самостоятельно не ходит,  передвигается ползая.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Учебное поведение не сформировано, </w:t>
      </w:r>
      <w:r>
        <w:rPr>
          <w:rFonts w:cs="Times New Roman" w:ascii="Times New Roman" w:hAnsi="Times New Roman"/>
          <w:sz w:val="24"/>
          <w:szCs w:val="24"/>
        </w:rPr>
        <w:t xml:space="preserve"> навыков элементарного  самообслуживания нет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полная беспомощность и дезадаптированность,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ребуется  помощь  и контроль. 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701"/>
        <w:gridCol w:w="15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зык  и речевая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 ча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6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Коррекционно-развивающ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ррекционные кур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коммуникация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имуляция тактильной чувстви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" w:hanging="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88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8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воение базовых учебных действий</w:t>
      </w:r>
    </w:p>
    <w:p>
      <w:pPr>
        <w:pStyle w:val="Normal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нко Артем Романович 2021-2022 учебный год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12"/>
        <w:gridCol w:w="1513"/>
      </w:tblGrid>
      <w:tr>
        <w:trPr>
          <w:trHeight w:val="565" w:hRule="atLeast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(ожидаемые) результаты обучения и воспитания ребенка на определенный учебный период (полгода))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ивности освоения СИПР</w:t>
            </w:r>
          </w:p>
        </w:tc>
      </w:tr>
      <w:tr>
        <w:trPr>
          <w:trHeight w:val="276" w:hRule="atLeast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 и предметы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устанавливать контакт с собеседник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иветствовать собеседника звук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ощаться с собеседником звуком, жесто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жест как средство коммун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онимать слова, обозначающие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де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я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называть (употреблять) отдельные звуки «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выки невербального общения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изуального контакта с собеседник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лицо взросло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ние позы во время диалога (сидя, сто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учителя, воспит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овать несложной словесной инструкции уч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домашних животн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а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ш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казать себя (реакция на «я», свое имя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на учителя, воспита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овать несложной словесной инструкции учител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невербальными средствами общ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енные представл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ение множеств («один», «много», «мало», «пусто»)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ставления о величине.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однородных предметов по величин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ставление о форм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 геометрических тел: «шар», «куб»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ые представления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в пространственном расположении частей тела на себе (на кукле): верх (вверху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 (внизу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(сперед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 (сзади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я (лева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(нога, сторона тела)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исование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Оставление графического следа: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u w:val="single"/>
              </w:rPr>
              <w:t>пальцем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карандашом, кисть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блюдение последовательности действий при работе с красками: опускание кисти в баночку с водой, снятие лишней воды с ки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ямых лилий в различных направлениях: пальцами ру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полнение контура точкам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ьцами рук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онтура предмета пальцами рук по сплошной контурной  линии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ррекционные кур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(прощание) с использованием ми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гласия «Да» с использованием указательного же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рицания «Нет» с использованием указательного же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казательного жеста со словом: форма согласия «Плох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казательного жеста со словом: форма согласия «Хорошо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казательного жеста со словом: форма приветствия «Здравствуйте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казательного жеста со словом: форма прощания «До свидания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указательного жеста со словом: форма просьбы «Дайте, пожалуйста!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енсорн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: фиксация взгляда на лице челове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згляда на неподвижном светящемся предмет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згляда на неподвижном предмете, расположенном напротив ребенка, справа и слева от н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взглядом за движущимся близко расположенным предметом (по горизонтали, по вертикали, по кругу, вперед/назад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ние взглядом за движущимся удаленным объекто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едметно – практические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нание бума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ывание кусочков бумаги от целого лис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(сгибание, разгибание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ние изделия, состоящего из 2-х детал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инание пласти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азывание материала по плоск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шари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 «колбасок» из пластилина разного цв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между ладонями и расплющивание («печенье», «блины», «пирожки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прямыми и круговыми движениями, соединяя края «колбасок» («баранки», «сушки»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катывание пластилина или соленого теста между ладонями прямыми и круговыми движения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ыпание различных круп в емкост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яхивание круп в пластмассовых ёмкостя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ливание воды из одной ёмкости в другу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ватывание, удерживание предм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скание предмета в короб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вание коробок разной велич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осание мелких предметов в короб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игательное развит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ирамидка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ряхивание предметов (погремушки, бубны, маракас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лкание предметов (мячи, коляски, машинки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щение различных предме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жатие на предметы (всей рукой, пальцем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жатие предметов (двумя руками, одной рукой, пальчиками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тягивание предметов за веревоч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рекция поведенческих проблем</w:t>
      </w:r>
    </w:p>
    <w:p>
      <w:pPr>
        <w:pStyle w:val="Normal"/>
        <w:spacing w:lineRule="exact" w:line="19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1448"/>
        <w:gridCol w:w="12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блемы поведения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я поведе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ы и методы коррек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полугод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23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ррекция упрямства  и аутоагрес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рекция поведенческих проблем                                          коррекция возбудимости смена деятельност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 xml:space="preserve"> снижение уровня психоэмоционального напряжения;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збегание неприятных ситуаций (внутренний дискомфорт).   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йм-аут (переход в другое помеще</w:t>
              <w:softHyphen/>
              <w:t>ние)                                         Переключение ребенка на инте</w:t>
              <w:softHyphen/>
              <w:t>ресную для него деятельнос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становление контак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гровая деятельность, направленность внимания  (на</w:t>
            </w:r>
            <w:r>
              <w:rPr>
                <w:rFonts w:eastAsia="MS Mincho;ＭＳ 明朝" w:cs="Times New Roman" w:ascii="Times New Roman" w:hAnsi="Times New Roman"/>
                <w:spacing w:val="-1"/>
                <w:sz w:val="24"/>
                <w:szCs w:val="24"/>
              </w:rPr>
              <w:t xml:space="preserve"> говорящего взрослого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); умение выполнять инструкции педагога «возьми»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hi-IN" w:bidi="hi-IN"/>
              </w:rPr>
              <w:t>«покажи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8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8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88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образова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ЧЬ И АЛЬТЕРНАТИВНАЯ КОММУНИКАЦ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с умственной отсталостью имеют конкретное негибкое мышление, образование отвлеченных понятий значительно затруднено или невозможно. Ограниченно формируется понимание и использование речи, которая часто сопровождается косноязычием и аграмматизмами . У многих детей языковые средства часто оказываются несформированными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интерес детей к предметному миру, миру социальных отношений посредством обогащения социально-бытового опыта ребен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ть детей сигнализировать о своих потребностях и состоянии с помощью речевых и неречевых средств.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щать детей к использованию невербальных и вербальных средств общения окружающих люде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средствами альтернативной коммуникации: жестами, взглядо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алгоритм восприятия лица и тел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рганы артикуляции с целью активизации звукопроизнош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общую и мелкую моторик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у учащихся потребность к речевой активности в процессе общения ребенка с окружающими взрослыми и сверстник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 тем использование средств альтернативной (невербальной) коммуникации позволяет обучать детей с выраженным интеллектуальным недоразвитием навыкам элементарной коммуникаци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процессе изучение предмета </w:t>
      </w:r>
      <w:r>
        <w:rPr>
          <w:rFonts w:eastAsia="Calibri" w:cs="Times New Roman" w:ascii="Times New Roman" w:hAnsi="Times New Roman"/>
          <w:b/>
          <w:sz w:val="24"/>
          <w:szCs w:val="24"/>
        </w:rPr>
        <w:t>«Речь и альтернативная коммуникац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ебенок учится реагировать на своё имя. Понимать простые по звуковому составу слова(мама, папа), употреблять отдельные звуки и звукоподражания, звуковые комплексы.  Также дети учится различать речевые и неречевые звуки ближайшего окружения. В ходе занятий педагог большое внимание уделяет восприятию слов «дай», «на», понимаю ребенком простейших инструкций узнавания игрушек по звуку. Также большое внимание уделяетс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своению ребенком жестового приветствия и прощания, выражению мимикой </w:t>
      </w:r>
      <w:r>
        <w:rPr>
          <w:rFonts w:eastAsia="Calibri" w:cs="Times New Roman" w:ascii="Times New Roman" w:hAnsi="Times New Roman"/>
        </w:rPr>
        <w:t>согласия  (несогласия), удовольствия (неудовольствия).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/>
      </w:pPr>
      <w:r>
        <w:rPr>
          <w:rFonts w:eastAsia="Calibri" w:cs="Times New Roman" w:ascii="Times New Roman" w:hAnsi="Times New Roman"/>
        </w:rPr>
        <w:t>Занятия по предмету «Речь и альтернативная коммуникация» проводятся       3  раза в неделю. На них ведущая роль принадлежит педагогу. Для обучения создаются такие условия, которые дают возможность ребенку работать в доступном темпе, проявляя возможную самостоятельность. Учитель подбирает материал по объему и компонует по степени сложности, исходя из особенностей развития ребенка.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Цель обучения</w:t>
      </w:r>
      <w:r>
        <w:rPr>
          <w:rFonts w:cs="Times New Roman" w:ascii="Times New Roman" w:hAnsi="Times New Roman"/>
          <w:color w:val="000000"/>
          <w:lang w:eastAsia="ru-RU"/>
        </w:rPr>
        <w:t> - формирование коммуникативно-речевых умений, владение которых в дальнейшем поможет  обучающейся  адаптироваться в социуме.</w:t>
      </w:r>
    </w:p>
    <w:p>
      <w:pPr>
        <w:pStyle w:val="Normal"/>
        <w:shd w:fill="FFFFFF" w:val="clear"/>
        <w:spacing w:lineRule="auto" w:line="240" w:before="0" w:after="15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Задача - </w:t>
      </w:r>
      <w:r>
        <w:rPr>
          <w:rFonts w:cs="Times New Roman" w:ascii="Times New Roman" w:hAnsi="Times New Roman"/>
          <w:color w:val="000000"/>
          <w:lang w:eastAsia="ru-RU"/>
        </w:rPr>
        <w:t>Сформировать способность пользоваться доступными средствами коммуникации и общения – вербальными и невербальны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ИЕ ПРЕДСТАВЛ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ным приемом в обучении, в котором ребенок непроизвольно осваивает доступные для него элементы математики, является создание практических ситуаций, в которых ребенок учится применять математические представления  в повседневной жизн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бенок должен иметь представления о количестве предметов, разъединять и объединять «множества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меть представления  о форме предмета, различать    круглые, квадратные геометрические т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меть пространственные представления, определять положение частей  тела (поднять, опустить руку, повернуться, захватать предмет, «вперед», «назад», «верх», «низ»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НАКОМЛЕНИЕ С ОКРУЖАЮЩИМ МИРО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ружающий природный ми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ес к объектам и явлениям неживой природы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б объектах неживой природы (вода, воздух, земля, огонь, лес, луг, река, водоемы, формы земной поверхности, полезные ископаемые и др.). Представления о временах года, характерных признаках времен года, погодных изменениях, их влиянии на жизнь человек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учитывать изменения в окружающей среде для выполнения правил жизнедеятельности, охраны здоровь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животном и растительном мире, их значении в жизни человека. Интерес к объектам живой природы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животном и растительном мире (растения, животные, их виды, понятия «полезные» - «вредные», «дикие» - «домашние» и др.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лементарные представления о течении времен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азличать части суток, дни недели, месяцы, их соотнесение с временем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течении времени: смена событий дня, смена частей суток, дней недели, месяцев в году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Человек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е о себе как «Я», осознание общности и различий «Я» от других.   Представление о собственном тел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есение себя к определенному п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возрастных изменениях человека, адекватное отношение к своим возрастным изменени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решать каждодневные жизненные задачи, связанные с удовлетворением первоочередных потребност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обслуживать себя: принимать пищу и пить, ходить в туалет, выполнять гигиенические процедуры, одеваться и раздеваться и др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общать о своих потребностях и желаниях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блюдать гигиенические правила в соответствии с режимом дня (чистка зубов утром и вечером, мытье рук перед едой и после посещения  туалета).  Умение следить за своим внешним видом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своей семье, взаимоотношениях в семье. Представления о членах семьи, родственных отношениях в семье и своей социальной роли, обязанностях членов семьи, бытовой и досуговой деятельности семь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моводство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умением выполнять доступные бытовые поручения (обязанности), связанные с выполнением повседневных дел дом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выполнять доступные бытовые виды работ: приготовление пищи,  уборка, стирка, глажение, чистка одежды, обуви, сервировка стола,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соблюдать гигиенические и санитарные правила хранения домашних вещей, продуктов, химических средств бытового назначения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мение использовать в домашнем хозяйстве бытовую технику, химические средства, инструменты, соблюдая правила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кружающий социальный мир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мире, созданном руками человека.  Интерес к объектам, созданным человеком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 доме, школе, о расположенных в них и рядом объектах (мебель, оборудование, одежда, посуда, игровая площадка, и др.), о транспорте и т.д.  Умение соблюдать элементарные правила безопасности поведения в доме,  на улице, в транспорте, в общественных мест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б окружающих людях: овладение первоначальными представлениями о социальной жизни, о профессиональных и социальных ролях людей. Представления о деятельности и профессиях людей, окружающих ребенка (учитель, повар, врач, водитель и т.д.). Представления о социальных ролях  людей (пассажир, пешеход, покупатель и т.д.), правилах поведения согласно социальным ролям в различных ситуациях.  Опыт конструктивного взаимодействия с взрослыми и сверстни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блюдать правила поведения на уроках и во внеуроч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межличностных и групповых отношений.  Представления о дружбе, товарищах, сверстник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блюдать традиции семейных, школьных, государственных празд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ия об обязанностях обучающегося, сына/дочери, внука/внучки,  гражданина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КУССТВ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ЗОБРАЗ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рисовать кистью, применяя методы промакивания и касания кончиком кисти, осушать кисть, ритмично наносить штрихи, точки, прямые и округлые ли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брать маленькие предметы одной рукой, большие – двумя ру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 выделять признаки цвета, формы, величины в окружающих предметах по подражанию действиям взрослого, по образцу, по словесной инстру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ребенка реагировать на появившиеся в его поле зрения предм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осприятие пространства и ориентировку в н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внимание, фиксацию взгляда на предмете, слежение взглядом за перемещающимся предм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выделять один предмет из множества и собирать множество предметов по подражанию и образцу действия взросл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МУЗЫКА И ДВИ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звитие слуховых и двигательных восприятий,  освоение игре на доступных музыкальных инструментах, эмоциональное и практическое обогащение опыта в процессе музыкальных занятий, игр, музыкально-танцевальных, вокальных и инструментальных выступлений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нтерес к различным видам музыкальной деятельности (слушание, пение, движение под музыку, игра на музыкальных инструментах)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ение слушать музыку и выполнять простейшие  движения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воение приемов игры на музыкальных инструментах, сопровождение мелодии игрой на музыкальных инструментах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ение узнавать знакомые песн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товность к участию в совместных музыкальных мероприятиях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ение проявлять адекватные эмоциональные реакции от совместной и самостоятельной музыкальной деятельности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ремление к совместной и самостоятельной музыкаль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АПТИВНАЯ ФИЗКУЛЬ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ррекционные подвижные игр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ижные игры на развитие координационных способн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развивающие и корригирующие упраж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льный вдох (выдох) через рот (нос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гибание фаланг паль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жения головой: наклоны вперед (назад, в стороны), повороты, круговые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зание, подлезание, лазание, перелез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лезание через препят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ски, ловля, метание, передача предметов и перенос груз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оски среднего (маленького) мяча двумя руками (одной рукой) вверх (о пол, о стену)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ЬТЕРНАТИВНАЯ КОММУНИКАЦ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использованию невербальных компонентов коммуникации. Расширять рамки коммуникации с окружающими. Дать представления о невербальных средствах коммуник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жестов и выразительных движений (указательный жест, кивок и покачивание головой и т.д.)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выполнение действий по невербальной инструкции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ответы утвердительным или отрицательным жестом на простые ситуативные вопросы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моделирование ситуаций, способствующих вызову коммуникативно- значимых жестов (да, нет, хочу, дай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развитие мимики и жест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жестовое приветствие и прощани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ыполнение имитирующих дви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онимание и использование символов, картинок, рисунков, коммуникативных тетрад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-ПРАКТИЧЕСКИЕ ДЕЙСТВ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эмоциональный контакт с ребенком, направленность на сотрудничество с педагогом. Учить понимать элементарную инструкцию, выполнять действия в соответствии с речевой инструкцией. Учить адекватно использовать простые игрушки в соответствии с их функциональным назнач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ь выполнять предметно-игровые действия: играть с воздушными шариками; махать ленточкой, используя совместные действия взрослого с ребенком или подражать действиям взрослого; учить играть в прятки (накрывать и открывать платочком головку ребенка (взрослого); учить прятать и искать игрушки (под салфеткой, в коробочке) 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вать мелкую моторику: обучать манипулятивным  действиям с предметами. Формировать интерес к выполнению действий с предмет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ГАТЕЛЬН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движений головой: наклоны (вправо, влево, вперед  в положении лежа на спине/животе, стоя или сидя), повороты (вправо, влево в положении лежа на спине/животе, стоя или сидя), «круговые» движения (по часовой стрелке и против часовой стрелки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движений руками: вперед, назад, вверх, в стороны, «круговы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полнение движений пальцами рук: сгибание /разгибание фаланг пальцев, сгибание пальцев в кулак /разгиб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зменение позы в положении сидя: поворот (вправо, влево), наклон (вперед, назад, вправо, влево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СОРНОЕ РАЗВИТ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ждать ребенка реагировать на появившиеся в его поле зрения предметы. Стимулировать реагирование на возникшие в помещении (за его пределами) звуки. Формировать целостный образ предмета. Развивать восприятие пространства и ориентировку в нем. Развивать внимание, фиксацию взгляда на предмете, слежение взглядом за перемещающимся предметом. Учить выделять один предмет из множества и собирать множество предметов по подражанию и образцу действия взросл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навыкам переворачивания (со спины на бок, с живота на бок, со спины на живот, с помощью и самостоятельно) и присаживания (сидеть с поддержкой); выполнение действий руками и ногами, контроль за положением головы (лёжа на животе приподнимать голову и удерживать её). Захват предметов руками в разных положениях (лёжа на спине, животе, боку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авственное воспит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121" w:right="169" w:firstLine="708"/>
        <w:jc w:val="both"/>
        <w:rPr/>
      </w:pPr>
      <w:r>
        <w:rPr>
          <w:spacing w:val="-1"/>
        </w:rPr>
        <w:t xml:space="preserve">Программа нравственного </w:t>
      </w:r>
      <w:r>
        <w:rPr/>
        <w:t xml:space="preserve">развития </w:t>
      </w:r>
      <w:r>
        <w:rPr>
          <w:spacing w:val="-1"/>
        </w:rPr>
        <w:t xml:space="preserve">направлена </w:t>
      </w:r>
      <w:r>
        <w:rPr/>
        <w:t xml:space="preserve">на </w:t>
      </w:r>
      <w:r>
        <w:rPr>
          <w:spacing w:val="-1"/>
        </w:rPr>
        <w:t xml:space="preserve">обеспечение </w:t>
      </w:r>
      <w:r>
        <w:rPr/>
        <w:t xml:space="preserve">личностного и социокультурного развития обучающихся с умственной отсталостью в единстве с урочной,  внеурочной и </w:t>
      </w:r>
      <w:r>
        <w:rPr>
          <w:spacing w:val="-1"/>
        </w:rPr>
        <w:t xml:space="preserve">внешкольной </w:t>
      </w:r>
      <w:r>
        <w:rPr/>
        <w:t xml:space="preserve">деятельности,  в совместной </w:t>
      </w:r>
      <w:r>
        <w:rPr>
          <w:spacing w:val="-1"/>
        </w:rPr>
        <w:t xml:space="preserve">педагогической  </w:t>
      </w:r>
      <w:r>
        <w:rPr/>
        <w:t xml:space="preserve">работе школы,  и других </w:t>
      </w:r>
      <w:r>
        <w:rPr>
          <w:spacing w:val="-1"/>
        </w:rPr>
        <w:t xml:space="preserve">институтов общества.  </w:t>
      </w:r>
    </w:p>
    <w:p>
      <w:pPr>
        <w:pStyle w:val="TextBody"/>
        <w:spacing w:before="0" w:after="0"/>
        <w:ind w:left="121" w:right="171" w:firstLine="708"/>
        <w:jc w:val="both"/>
        <w:rPr/>
      </w:pPr>
      <w:r>
        <w:rPr/>
        <w:t xml:space="preserve">В основу данной </w:t>
      </w:r>
      <w:r>
        <w:rPr>
          <w:spacing w:val="-1"/>
        </w:rPr>
        <w:t xml:space="preserve">программы </w:t>
      </w:r>
      <w:r>
        <w:rPr/>
        <w:t xml:space="preserve">положены ключевые воспитательные задачи,  базовые национальные ценности </w:t>
      </w:r>
      <w:r>
        <w:rPr>
          <w:spacing w:val="-1"/>
        </w:rPr>
        <w:t xml:space="preserve">российского общества,  общечеловеческие </w:t>
      </w:r>
      <w:r>
        <w:rPr/>
        <w:t xml:space="preserve">ценности в </w:t>
      </w:r>
      <w:r>
        <w:rPr>
          <w:spacing w:val="-1"/>
        </w:rPr>
        <w:t xml:space="preserve">контексте </w:t>
      </w:r>
      <w:r>
        <w:rPr/>
        <w:t xml:space="preserve">формирования у </w:t>
      </w:r>
      <w:r>
        <w:rPr>
          <w:spacing w:val="-1"/>
        </w:rPr>
        <w:t xml:space="preserve">обучающихся нравственных </w:t>
      </w:r>
      <w:r>
        <w:rPr/>
        <w:t xml:space="preserve">чувств, нравственного </w:t>
      </w:r>
      <w:r>
        <w:rPr>
          <w:spacing w:val="-1"/>
        </w:rPr>
        <w:t xml:space="preserve">сознания </w:t>
      </w:r>
      <w:r>
        <w:rPr/>
        <w:t xml:space="preserve">и поведения. </w:t>
      </w:r>
    </w:p>
    <w:p>
      <w:pPr>
        <w:pStyle w:val="Normal"/>
        <w:spacing w:lineRule="auto" w:line="240" w:before="5" w:after="0"/>
        <w:ind w:left="1080" w:right="1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нравственного развития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его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66" w:firstLine="56"/>
        <w:jc w:val="both"/>
        <w:rPr/>
      </w:pPr>
      <w:r>
        <w:rPr/>
        <w:t xml:space="preserve">осмысление ценности жизни (своей и </w:t>
      </w:r>
      <w:r>
        <w:rPr>
          <w:spacing w:val="-1"/>
        </w:rPr>
        <w:t>окру</w:t>
      </w:r>
      <w:r>
        <w:rPr/>
        <w:t xml:space="preserve">жающих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66" w:firstLine="56"/>
        <w:jc w:val="both"/>
        <w:rPr/>
      </w:pPr>
      <w:r>
        <w:rPr/>
        <w:t>развитие способности замечать и запоминать происходящее, радоваться новому дню, неделе, месяцу замечая какие события, встречи, изменения происходят в жиз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66" w:firstLine="56"/>
        <w:jc w:val="both"/>
        <w:rPr/>
      </w:pPr>
      <w:r>
        <w:rPr/>
        <w:t xml:space="preserve">на доступном уровне </w:t>
      </w:r>
      <w:r>
        <w:rPr>
          <w:spacing w:val="-1"/>
        </w:rPr>
        <w:t xml:space="preserve">осознавать </w:t>
      </w:r>
      <w:r>
        <w:rPr/>
        <w:t xml:space="preserve">значимость </w:t>
      </w:r>
      <w:r>
        <w:rPr>
          <w:spacing w:val="1"/>
        </w:rPr>
        <w:t xml:space="preserve">этих </w:t>
      </w:r>
      <w:r>
        <w:rPr/>
        <w:t xml:space="preserve">событий для каждого по отдельности и для всех люде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" w:after="0"/>
        <w:ind w:left="360" w:right="104" w:firstLine="56"/>
        <w:jc w:val="both"/>
        <w:rPr/>
      </w:pPr>
      <w:r>
        <w:rPr/>
        <w:t xml:space="preserve">формирование доброжелательного отношения к </w:t>
      </w:r>
      <w:r>
        <w:rPr>
          <w:spacing w:val="-1"/>
        </w:rPr>
        <w:t xml:space="preserve">окружающим, </w:t>
      </w:r>
      <w:r>
        <w:rPr/>
        <w:t xml:space="preserve">умение устанавливать контакт, </w:t>
      </w:r>
      <w:r>
        <w:rPr>
          <w:spacing w:val="-1"/>
        </w:rPr>
        <w:t xml:space="preserve">общаться </w:t>
      </w:r>
      <w:r>
        <w:rPr/>
        <w:t xml:space="preserve">и взаимодействовать с людьми;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08" w:firstLine="56"/>
        <w:jc w:val="both"/>
        <w:rPr/>
      </w:pPr>
      <w:r>
        <w:rPr/>
        <w:t xml:space="preserve">учить </w:t>
      </w:r>
      <w:r>
        <w:rPr>
          <w:spacing w:val="-1"/>
        </w:rPr>
        <w:t xml:space="preserve">управлять </w:t>
      </w:r>
      <w:r>
        <w:rPr/>
        <w:t xml:space="preserve">своими эмоциями и поведением,  формировать волевые качества.  </w:t>
      </w:r>
    </w:p>
    <w:p>
      <w:pPr>
        <w:pStyle w:val="TextBody"/>
        <w:ind w:right="111" w:firstLine="708"/>
        <w:jc w:val="both"/>
        <w:rPr/>
      </w:pPr>
      <w:r>
        <w:rPr/>
        <w:t xml:space="preserve">Формирование доверия к окружающим у ребенка с ТМНР </w:t>
      </w:r>
      <w:r>
        <w:rPr>
          <w:spacing w:val="-1"/>
        </w:rPr>
        <w:t xml:space="preserve">происходит </w:t>
      </w:r>
      <w:r>
        <w:rPr/>
        <w:t xml:space="preserve">посредством </w:t>
      </w:r>
      <w:r>
        <w:rPr>
          <w:spacing w:val="-1"/>
        </w:rPr>
        <w:t xml:space="preserve">общения </w:t>
      </w:r>
      <w:r>
        <w:rPr/>
        <w:t xml:space="preserve">с ним во время занятий, внеурочной деятельности. В </w:t>
      </w:r>
      <w:r>
        <w:rPr>
          <w:spacing w:val="-1"/>
        </w:rPr>
        <w:t xml:space="preserve">процессе </w:t>
      </w:r>
      <w:r>
        <w:rPr/>
        <w:t xml:space="preserve">обучения ребенок включается в </w:t>
      </w:r>
      <w:r>
        <w:rPr>
          <w:spacing w:val="-1"/>
        </w:rPr>
        <w:t xml:space="preserve">общение </w:t>
      </w:r>
      <w:r>
        <w:rPr/>
        <w:t xml:space="preserve">со </w:t>
      </w:r>
      <w:r>
        <w:rPr>
          <w:spacing w:val="-1"/>
        </w:rPr>
        <w:t xml:space="preserve">взрослым, </w:t>
      </w:r>
      <w:r>
        <w:rPr/>
        <w:t xml:space="preserve">который своим уважительным </w:t>
      </w:r>
      <w:r>
        <w:rPr>
          <w:spacing w:val="-1"/>
        </w:rPr>
        <w:t>отношением</w:t>
      </w:r>
      <w:r>
        <w:rPr/>
        <w:t xml:space="preserve"> (с эмпатией) и </w:t>
      </w:r>
      <w:r>
        <w:rPr>
          <w:spacing w:val="-1"/>
        </w:rPr>
        <w:t xml:space="preserve">доброжелательным общением, </w:t>
      </w:r>
      <w:r>
        <w:rPr/>
        <w:t xml:space="preserve">вызывает у ребенка доверие к </w:t>
      </w:r>
      <w:r>
        <w:rPr>
          <w:spacing w:val="-1"/>
        </w:rPr>
        <w:t xml:space="preserve">себе </w:t>
      </w:r>
      <w:r>
        <w:rPr/>
        <w:t>и желание взаимодействовать.</w:t>
      </w:r>
    </w:p>
    <w:p>
      <w:pPr>
        <w:pStyle w:val="TextBody"/>
        <w:spacing w:before="6" w:after="120"/>
        <w:ind w:right="170" w:firstLine="708"/>
        <w:jc w:val="both"/>
        <w:rPr/>
      </w:pPr>
      <w:r>
        <w:rPr>
          <w:spacing w:val="-1"/>
        </w:rPr>
        <w:t>Взаи</w:t>
      </w:r>
      <w:r>
        <w:rPr/>
        <w:t xml:space="preserve">модействие с окружающими на основе общекультурных норм и правил социального поведения. Усвоение правил совместной </w:t>
      </w:r>
      <w:r>
        <w:rPr>
          <w:spacing w:val="-1"/>
        </w:rPr>
        <w:t xml:space="preserve">деятельности </w:t>
      </w:r>
      <w:r>
        <w:rPr/>
        <w:t xml:space="preserve">происходит в процессе специально организованного </w:t>
      </w:r>
      <w:r>
        <w:rPr>
          <w:spacing w:val="-1"/>
        </w:rPr>
        <w:t xml:space="preserve">общения, </w:t>
      </w:r>
      <w:r>
        <w:rPr/>
        <w:t xml:space="preserve">в игре, учебе, работе, досуге. Любому ребенку, а с </w:t>
      </w:r>
      <w:r>
        <w:rPr>
          <w:spacing w:val="-1"/>
        </w:rPr>
        <w:t xml:space="preserve">нарушением интеллекта </w:t>
      </w:r>
      <w:r>
        <w:rPr/>
        <w:t xml:space="preserve">особенно трудно понять </w:t>
      </w:r>
      <w:r>
        <w:rPr>
          <w:spacing w:val="-1"/>
        </w:rPr>
        <w:t xml:space="preserve">смысл </w:t>
      </w:r>
      <w:r>
        <w:rPr/>
        <w:t xml:space="preserve">и содержание нравственных </w:t>
      </w:r>
      <w:r>
        <w:rPr>
          <w:spacing w:val="-1"/>
        </w:rPr>
        <w:t xml:space="preserve">категорий, </w:t>
      </w:r>
      <w:r>
        <w:rPr/>
        <w:t xml:space="preserve">поэтому их усвоение возможно только на основе </w:t>
      </w:r>
      <w:r>
        <w:rPr>
          <w:spacing w:val="-1"/>
        </w:rPr>
        <w:t xml:space="preserve">общения, </w:t>
      </w:r>
      <w:r>
        <w:rPr/>
        <w:t xml:space="preserve">совместной </w:t>
      </w:r>
      <w:r>
        <w:rPr>
          <w:spacing w:val="-1"/>
        </w:rPr>
        <w:t xml:space="preserve">деятельности, подражания взрослым. Программа </w:t>
      </w:r>
      <w:r>
        <w:rPr/>
        <w:t xml:space="preserve">выполняется в рамках внеурочной деятельности. Основным и организационными формами внеурочной деятельности, через которые реализуется содержание </w:t>
      </w:r>
      <w:r>
        <w:rPr>
          <w:spacing w:val="-1"/>
        </w:rPr>
        <w:t xml:space="preserve">программы, </w:t>
      </w:r>
      <w:r>
        <w:rPr/>
        <w:t>являются: экскурсии, праздники, походы и др.</w:t>
      </w:r>
    </w:p>
    <w:p>
      <w:pPr>
        <w:pStyle w:val="TextBody"/>
        <w:spacing w:before="6" w:after="1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2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замечать происходящее, радоваться новому дню, запоминать какие события, встречи, изменения происходят в жизни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а доступном уровне значимость этих событий для каждого по отдельности и для всех люд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окружающим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контакт, общаться и взаимодействовать с детьми и взрослыми с использованием невербальных форм общения; доверительное отношение и желание взаимодействовать с взрослым (во время гигиенических процедур, одевания, приема пищи и др.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желания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нимать результаты своих действ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их эмоций и поведе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правил совместной деятельности в общении, в игре, учебе, работе, досуге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130" w:after="0"/>
        <w:ind w:left="120"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130" w:after="0"/>
        <w:ind w:left="120" w:right="11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z w:val="28"/>
          <w:szCs w:val="28"/>
        </w:rPr>
        <w:t>экологической культуры,</w:t>
      </w:r>
    </w:p>
    <w:p>
      <w:pPr>
        <w:pStyle w:val="Heading1"/>
        <w:keepNext w:val="false"/>
        <w:widowControl w:val="false"/>
        <w:tabs>
          <w:tab w:val="clear" w:pos="708"/>
          <w:tab w:val="left" w:pos="709" w:leader="none"/>
        </w:tabs>
        <w:spacing w:lineRule="auto" w:line="240" w:before="130" w:after="60"/>
        <w:ind w:left="1416" w:right="1111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дорового </w:t>
      </w:r>
      <w:r>
        <w:rPr>
          <w:rFonts w:cs="Times New Roman" w:ascii="Times New Roman" w:hAnsi="Times New Roman"/>
          <w:sz w:val="28"/>
          <w:szCs w:val="28"/>
        </w:rPr>
        <w:t>и безопасного образа жизни.</w:t>
      </w:r>
    </w:p>
    <w:p>
      <w:pPr>
        <w:pStyle w:val="TextBody"/>
        <w:spacing w:before="117" w:after="120"/>
        <w:ind w:right="171" w:firstLine="708"/>
        <w:jc w:val="both"/>
        <w:rPr/>
      </w:pPr>
      <w:r>
        <w:rPr>
          <w:spacing w:val="-1"/>
        </w:rPr>
        <w:t xml:space="preserve">Программа </w:t>
      </w:r>
      <w:r>
        <w:rPr/>
        <w:t xml:space="preserve">формирования экологической культуры здорового и </w:t>
      </w:r>
      <w:r>
        <w:rPr>
          <w:spacing w:val="-1"/>
        </w:rPr>
        <w:t>безопасного</w:t>
      </w:r>
      <w:r>
        <w:rPr/>
        <w:t xml:space="preserve"> образа жизни </w:t>
      </w:r>
      <w:r>
        <w:rPr>
          <w:spacing w:val="-1"/>
        </w:rPr>
        <w:t xml:space="preserve">нацелена </w:t>
      </w:r>
      <w:r>
        <w:rPr/>
        <w:t xml:space="preserve">на развитие стремления у обучающихся с умеренной умственной отсталостью, с ТМНР вести здоровый образ жизни и бережно </w:t>
      </w:r>
      <w:r>
        <w:rPr>
          <w:spacing w:val="-1"/>
        </w:rPr>
        <w:t xml:space="preserve">относится </w:t>
      </w:r>
      <w:r>
        <w:rPr/>
        <w:t xml:space="preserve">к природе.  </w:t>
      </w:r>
      <w:r>
        <w:rPr>
          <w:spacing w:val="-1"/>
        </w:rPr>
        <w:t xml:space="preserve">Программа </w:t>
      </w:r>
      <w:r>
        <w:rPr/>
        <w:t xml:space="preserve">направлена на решение следующих задач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7" w:after="0"/>
        <w:ind w:left="0" w:right="172" w:firstLine="180"/>
        <w:jc w:val="both"/>
        <w:rPr/>
      </w:pPr>
      <w:r>
        <w:rPr/>
        <w:t xml:space="preserve">Формирование представлений об основах </w:t>
      </w:r>
      <w:r>
        <w:rPr>
          <w:spacing w:val="-1"/>
        </w:rPr>
        <w:t xml:space="preserve">экологической </w:t>
      </w:r>
      <w:r>
        <w:rPr/>
        <w:t xml:space="preserve">культуры на примере экологически сообразного поведения в быту и </w:t>
      </w:r>
      <w:r>
        <w:rPr>
          <w:spacing w:val="-1"/>
        </w:rPr>
        <w:t xml:space="preserve">природе,  безопасного </w:t>
      </w:r>
      <w:r>
        <w:rPr/>
        <w:t>для человека и окружающей</w:t>
      </w:r>
      <w:r>
        <w:rPr>
          <w:spacing w:val="-1"/>
        </w:rPr>
        <w:t xml:space="preserve"> среды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32" w:after="0"/>
        <w:ind w:left="0" w:right="110" w:firstLine="180"/>
        <w:jc w:val="both"/>
        <w:rPr/>
      </w:pPr>
      <w:r>
        <w:rPr/>
        <w:t xml:space="preserve">Формирование осознанного отношения к собственному здоровью на основе соблюдения правил гигиены, здоровьесбережения, режима дня. Формирование и развитие познавательного </w:t>
      </w:r>
      <w:r>
        <w:rPr>
          <w:spacing w:val="-1"/>
        </w:rPr>
        <w:t xml:space="preserve">интереса </w:t>
      </w:r>
      <w:r>
        <w:rPr/>
        <w:t xml:space="preserve">и бережного отношения к природе; формирование знаний о </w:t>
      </w:r>
      <w:r>
        <w:rPr>
          <w:spacing w:val="-1"/>
        </w:rPr>
        <w:t xml:space="preserve">правилах </w:t>
      </w:r>
      <w:r>
        <w:rPr/>
        <w:t>здорового питания; использование оптимальных двигательных режимов (физкультуры и спорта) для обучающихся с учетом их</w:t>
      </w:r>
      <w:r>
        <w:rPr>
          <w:spacing w:val="-1"/>
        </w:rPr>
        <w:t xml:space="preserve"> возрастных, </w:t>
      </w:r>
      <w:r>
        <w:rPr/>
        <w:t xml:space="preserve">психофизических </w:t>
      </w:r>
      <w:r>
        <w:rPr>
          <w:spacing w:val="-1"/>
        </w:rPr>
        <w:t xml:space="preserve">особенностей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spacing w:before="8" w:after="0"/>
        <w:ind w:left="0" w:right="107" w:firstLine="180"/>
        <w:jc w:val="both"/>
        <w:rPr/>
      </w:pPr>
      <w:r>
        <w:rPr/>
        <w:t xml:space="preserve">Формирование умений безопасного поведения в окружающей среде,  простейших умений в быту.  </w:t>
      </w:r>
    </w:p>
    <w:p>
      <w:pPr>
        <w:pStyle w:val="TextBody"/>
        <w:tabs>
          <w:tab w:val="clear" w:pos="708"/>
          <w:tab w:val="left" w:pos="180" w:leader="none"/>
        </w:tabs>
        <w:suppressAutoHyphens w:val="false"/>
        <w:spacing w:before="8" w:after="0"/>
        <w:ind w:right="107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отношение к собственному здоровью на основе соблюдения правил гигиены, здоровьесбережения, режима дня. Занятия по формированию навыков самообслужи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и бережное отношение к природ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оведения в окружающей среде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остых правил в окружающей среде и простейших умений в быту.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, связанных с формированием экологической культуры и 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ование оптимальных двигательных режимов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right="108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TextBody"/>
        <w:spacing w:lineRule="auto" w:line="360"/>
        <w:ind w:right="108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рограмма внеурочной деятельности</w:t>
      </w:r>
    </w:p>
    <w:p>
      <w:pPr>
        <w:pStyle w:val="TextBody"/>
        <w:ind w:right="107" w:firstLine="708"/>
        <w:jc w:val="both"/>
        <w:rPr/>
      </w:pPr>
      <w:r>
        <w:rPr/>
        <w:t>Внеурочная деятельность направлена на социальное, спортивно-</w:t>
      </w:r>
      <w:r>
        <w:rPr>
          <w:spacing w:val="-1"/>
        </w:rPr>
        <w:t xml:space="preserve">оздоровительное, нравственное, общеинтеллектуальное </w:t>
      </w:r>
      <w:r>
        <w:rPr/>
        <w:t>развитие личности.</w:t>
      </w:r>
    </w:p>
    <w:p>
      <w:pPr>
        <w:pStyle w:val="TextBody"/>
        <w:ind w:right="107" w:firstLine="708"/>
        <w:jc w:val="both"/>
        <w:rPr/>
      </w:pPr>
      <w:r>
        <w:rPr/>
        <w:t xml:space="preserve">Задачи </w:t>
      </w:r>
      <w:r>
        <w:rPr>
          <w:spacing w:val="1"/>
        </w:rPr>
        <w:t xml:space="preserve">внеурочной деятельности: </w:t>
      </w:r>
    </w:p>
    <w:p>
      <w:pPr>
        <w:pStyle w:val="TextBody"/>
        <w:numPr>
          <w:ilvl w:val="0"/>
          <w:numId w:val="5"/>
        </w:numPr>
        <w:spacing w:before="0" w:after="0"/>
        <w:ind w:left="56" w:right="108" w:firstLine="416"/>
        <w:jc w:val="both"/>
        <w:rPr/>
      </w:pPr>
      <w:r>
        <w:rPr/>
        <w:t xml:space="preserve">развитие </w:t>
      </w:r>
      <w:r>
        <w:rPr>
          <w:spacing w:val="-1"/>
        </w:rPr>
        <w:t xml:space="preserve">творческих </w:t>
      </w:r>
      <w:r>
        <w:rPr/>
        <w:t xml:space="preserve">способностей обучающихся; </w:t>
      </w:r>
    </w:p>
    <w:p>
      <w:pPr>
        <w:pStyle w:val="TextBody"/>
        <w:numPr>
          <w:ilvl w:val="0"/>
          <w:numId w:val="7"/>
        </w:numPr>
        <w:spacing w:before="0" w:after="0"/>
        <w:ind w:left="56" w:right="108" w:firstLine="416"/>
        <w:jc w:val="both"/>
        <w:rPr/>
      </w:pPr>
      <w:r>
        <w:rPr/>
        <w:t xml:space="preserve">развитие </w:t>
      </w:r>
      <w:r>
        <w:rPr>
          <w:spacing w:val="-1"/>
        </w:rPr>
        <w:t xml:space="preserve">интересов, склонностей, способностей </w:t>
      </w:r>
      <w:r>
        <w:rPr/>
        <w:t xml:space="preserve">обучающихся к различным видам деятельности; </w:t>
      </w:r>
    </w:p>
    <w:p>
      <w:pPr>
        <w:pStyle w:val="TextBody"/>
        <w:numPr>
          <w:ilvl w:val="0"/>
          <w:numId w:val="5"/>
        </w:numPr>
        <w:spacing w:before="0" w:after="0"/>
        <w:ind w:left="56" w:right="108" w:firstLine="416"/>
        <w:jc w:val="both"/>
        <w:rPr/>
      </w:pPr>
      <w:r>
        <w:rPr/>
        <w:t xml:space="preserve">создание условий для развития </w:t>
      </w:r>
      <w:r>
        <w:rPr>
          <w:spacing w:val="-1"/>
        </w:rPr>
        <w:t xml:space="preserve">индивидуальности </w:t>
      </w:r>
      <w:r>
        <w:rPr/>
        <w:t xml:space="preserve">ребенка; </w:t>
      </w:r>
    </w:p>
    <w:p>
      <w:pPr>
        <w:pStyle w:val="TextBody"/>
        <w:numPr>
          <w:ilvl w:val="0"/>
          <w:numId w:val="5"/>
        </w:numPr>
        <w:spacing w:before="0" w:after="0"/>
        <w:ind w:left="56" w:right="108" w:firstLine="416"/>
        <w:jc w:val="both"/>
        <w:rPr/>
      </w:pPr>
      <w:r>
        <w:rPr/>
        <w:t xml:space="preserve">формирование умений,  навыков в выбранном виде </w:t>
      </w:r>
      <w:r>
        <w:rPr>
          <w:spacing w:val="-1"/>
        </w:rPr>
        <w:t xml:space="preserve">деятельности; </w:t>
      </w:r>
    </w:p>
    <w:p>
      <w:pPr>
        <w:pStyle w:val="TextBody"/>
        <w:numPr>
          <w:ilvl w:val="0"/>
          <w:numId w:val="5"/>
        </w:numPr>
        <w:spacing w:before="0" w:after="0"/>
        <w:ind w:left="56" w:right="108" w:firstLine="416"/>
        <w:jc w:val="both"/>
        <w:rPr/>
      </w:pPr>
      <w:r>
        <w:rPr/>
        <w:t xml:space="preserve">создание условий для реализации приобретенных знаний,  умений и навыков; </w:t>
      </w:r>
    </w:p>
    <w:p>
      <w:pPr>
        <w:pStyle w:val="TextBody"/>
        <w:numPr>
          <w:ilvl w:val="0"/>
          <w:numId w:val="5"/>
        </w:numPr>
        <w:spacing w:before="0" w:after="0"/>
        <w:ind w:left="56" w:right="108" w:firstLine="416"/>
        <w:jc w:val="both"/>
        <w:rPr/>
      </w:pPr>
      <w:r>
        <w:rPr>
          <w:spacing w:val="-1"/>
        </w:rPr>
        <w:t xml:space="preserve">приобретение </w:t>
      </w:r>
      <w:r>
        <w:rPr/>
        <w:t xml:space="preserve">опыта общения, взаимодействия с разными людьми, </w:t>
      </w:r>
      <w:r>
        <w:rPr>
          <w:spacing w:val="-1"/>
        </w:rPr>
        <w:t xml:space="preserve">сотрудничества, расширение </w:t>
      </w:r>
      <w:r>
        <w:rPr/>
        <w:t xml:space="preserve">рамок </w:t>
      </w:r>
      <w:r>
        <w:rPr>
          <w:spacing w:val="-1"/>
        </w:rPr>
        <w:t xml:space="preserve">общения </w:t>
      </w:r>
      <w:r>
        <w:rPr/>
        <w:t>в социуме, контактов обучающихся с обычно развивающимися сверстниками.</w:t>
      </w:r>
    </w:p>
    <w:p>
      <w:pPr>
        <w:pStyle w:val="TextBody"/>
        <w:spacing w:before="0" w:after="0"/>
        <w:ind w:left="-56" w:right="108" w:hanging="0"/>
        <w:jc w:val="both"/>
        <w:rPr/>
      </w:pPr>
      <w:r>
        <w:rPr/>
      </w:r>
    </w:p>
    <w:p>
      <w:pPr>
        <w:pStyle w:val="TextBody"/>
        <w:ind w:left="360" w:right="107" w:hanging="0"/>
        <w:jc w:val="both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4713"/>
        <w:gridCol w:w="2516"/>
        <w:gridCol w:w="144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ая деятельность ребенка в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ребенка в мероприятии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на праздник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сутствие на праздник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ткрытому уроку, участ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ие, участ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9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: изготов</w:t>
              <w:softHyphen/>
              <w:t xml:space="preserve">ление украшений класса, участие в новогоднем развлечен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деда Мороза, участие в новогоднем развлечении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0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иц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: знаком</w:t>
              <w:softHyphen/>
              <w:t>ство с атрибутами праздника, участие в мероприят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Присутствие, участие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ю: разукрашивание яи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яиц пальцами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, куклой, машинкой, иг</w:t>
              <w:softHyphen/>
              <w:t xml:space="preserve">ры в сенсорной комнате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2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на улиц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в  саду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на торжественной        ли</w:t>
              <w:softHyphen/>
              <w:t xml:space="preserve">нейке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0"/>
                <w:szCs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списание индивидуальных зан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14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994"/>
        <w:gridCol w:w="1417"/>
        <w:gridCol w:w="425"/>
        <w:gridCol w:w="1134"/>
        <w:gridCol w:w="425"/>
        <w:gridCol w:w="1276"/>
        <w:gridCol w:w="567"/>
        <w:gridCol w:w="1276"/>
        <w:gridCol w:w="567"/>
        <w:gridCol w:w="1559"/>
        <w:gridCol w:w="16"/>
        <w:gridCol w:w="1118"/>
      </w:tblGrid>
      <w:tr>
        <w:trPr>
          <w:trHeight w:val="135" w:hRule="atLeast"/>
        </w:trPr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00 – 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20- 15.30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.30- 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5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5-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5-16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25-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tLeast" w:line="135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35-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0-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-</w:t>
            </w:r>
          </w:p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3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0-18.05</w:t>
            </w:r>
          </w:p>
        </w:tc>
      </w:tr>
      <w:tr>
        <w:trPr>
          <w:trHeight w:val="195" w:hRule="atLeast"/>
        </w:trPr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чь и альтернативная коммуникац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едметно-практические действ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узака и движени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Изобазительная деятельность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кружающий природный мир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нсорное развитие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вигательное развитие</w:t>
            </w:r>
          </w:p>
        </w:tc>
      </w:tr>
      <w:tr>
        <w:trPr>
          <w:trHeight w:val="180" w:hRule="atLeast"/>
        </w:trPr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енсорное развитие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кружающий социальный мир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чь и альтернативная коммуникация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льтернативная коммуникация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575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вигательное развитие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</w:tcMar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Альтернативная коммуникац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даптивная физкуль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моводство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а</w:t>
            </w:r>
          </w:p>
        </w:tc>
        <w:tc>
          <w:tcPr>
            <w:tcW w:w="1575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1118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ы, участвующие в реализации СИ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 педагог-психолог, педагог-логопед, социальный педаго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трудничества с семье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90"/>
        <w:gridCol w:w="3947"/>
        <w:gridCol w:w="10"/>
        <w:gridCol w:w="1526"/>
        <w:gridCol w:w="10"/>
      </w:tblGrid>
      <w:tr>
        <w:trPr>
          <w:trHeight w:val="48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ет о про</w:t>
              <w:softHyphen/>
              <w:t>ведении</w:t>
            </w:r>
          </w:p>
        </w:tc>
      </w:tr>
      <w:tr>
        <w:trPr>
          <w:trHeight w:val="80" w:hRule="atLeast"/>
        </w:trPr>
        <w:tc>
          <w:tcPr>
            <w:tcW w:w="37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ja-JP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одителей об особенностях развития и специфических  образовательных потребностях ребенка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 родите</w:t>
              <w:softHyphen/>
              <w:t>лей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739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родите</w:t>
              <w:softHyphen/>
              <w:t>лей, опекунов на внеурочные мероприя</w:t>
              <w:softHyphen/>
              <w:t>тия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ланированию, и реализации мероприят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;   Новый го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ых технически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идактических материал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left" w:pos="70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обые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образовательны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требности обучающихся вызывают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необходимость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ециального подбора учебного и дидактического материала,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озволяюще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ффективно осуществлять процесс обучения по всем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предметным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ям. 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ы для нанизывания на шнур, нить (бусины, пуговицы), мелкая мозаика, баночки разной величины с крышками, тренажеры с молниями, пуговицами, шнурками, кнопками, ремнями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</w:rPr>
        <w:t>Наглядный и дидактический (демонстрационный и индивидуальный) материал по темам:  «Овощи», «Фрукты», «Ягоды», «Дикие и домашние животные», «Птицы»,  «Времена года», «Объекты и явления природы», «Транспорт», «Посуда», «Одежда и обувь», «Мебель», «Профессии», «Музыкальные инструменты»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нструктор «Лего», «Почтовый ящик», набор предметов для группировки по цвету, форме и  величине, вкладыши по форме и величине, геометрическое и цветовое домино, геометрическое лото, матрешка, пирамидка, счетный материал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рументы и материалы для изобразительной деятельности: краски, кисточки, стаканчик  «непроливайка», альбом для рисования, цветные карандаши, цветная бумага, цветной картон, клей, пластилин, доска для лепки, влажные салфетки, формы для лепки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мнастические мячи большого и среднего размера, маты, кегли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зыкальные инструменты (маракас, бубен, бубенцы, румба, барабан, палочки, пианино, гитара, флейта), музыкальный центр, аудиозаписи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 презентации, видеозаписи, экран для проектора.</w:t>
      </w:r>
    </w:p>
    <w:p>
      <w:pPr>
        <w:pStyle w:val="ListParagraph"/>
        <w:ind w:lef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мониторинга и оценки динамики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обучения проводится один раз в полугодие. Результаты заносятся в "Листы достижений". Итоговые результаты образования за оцениваемый период отражаются в оценочных листах за учебный год. На основе итоговых оценок  составляется СИПР на следующий учеб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по результатам обучения  могут вноситься  изменения в СИПР.</w:t>
      </w:r>
    </w:p>
    <w:p>
      <w:pPr>
        <w:pStyle w:val="Normal"/>
        <w:spacing w:lineRule="auto" w:line="240" w:before="280" w:after="280"/>
        <w:ind w:left="304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280" w:after="280"/>
        <w:ind w:left="304" w:hanging="0"/>
        <w:contextualSpacing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2705" w:leader="none"/>
        </w:tabs>
        <w:spacing w:lineRule="auto" w:line="240" w:before="280" w:after="280"/>
        <w:jc w:val="center"/>
        <w:rPr/>
      </w:pPr>
      <w:r>
        <w:rPr/>
        <w:t>Условные обозначения</w:t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47"/>
        <w:gridCol w:w="715"/>
      </w:tblGrid>
      <w:tr>
        <w:trPr>
          <w:trHeight w:val="259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ни освоения (выполнения) действий/операций</w:t>
            </w:r>
          </w:p>
        </w:tc>
      </w:tr>
      <w:tr>
        <w:trPr>
          <w:trHeight w:val="466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ассивное участие / соучас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выполняется взрослым (ребенок позволяет что-либо сделать с ни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ивное учас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выполняется ребенком:</w:t>
            </w:r>
          </w:p>
        </w:tc>
      </w:tr>
      <w:tr>
        <w:trPr>
          <w:trHeight w:val="24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 взросл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0"/>
        <w:gridCol w:w="715"/>
      </w:tblGrid>
      <w:tr>
        <w:trPr>
          <w:trHeight w:val="259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формированность представлений</w:t>
            </w:r>
          </w:p>
        </w:tc>
      </w:tr>
      <w:tr>
        <w:trPr>
          <w:trHeight w:val="2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проявляется наличие представ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?</w:t>
            </w:r>
          </w:p>
        </w:tc>
      </w:tr>
      <w:tr>
        <w:trPr>
          <w:trHeight w:val="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ие отсутствует ( не узнает объек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всегда узнает объек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+</w:t>
            </w:r>
          </w:p>
        </w:tc>
      </w:tr>
      <w:tr>
        <w:trPr>
          <w:trHeight w:val="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знает объек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spacing w:before="52" w:after="120"/>
        <w:ind w:right="107" w:hanging="0"/>
        <w:jc w:val="both"/>
        <w:rPr/>
      </w:pPr>
      <w:r>
        <w:rPr/>
        <w:t xml:space="preserve">                                                   </w:t>
      </w:r>
      <w:r>
        <w:rPr/>
        <w:t>Учитель    __________________Смыкова Н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"/>
        </w:tabs>
        <w:ind w:left="0" w:firstLine="5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04" w:firstLine="56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56" w:firstLine="56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ind w:left="665" w:firstLine="56"/>
      </w:pPr>
      <w:rPr>
        <w:rFonts w:ascii="Wingdings" w:hAnsi="Wingdings" w:cs="Wingdings" w:hint="default"/>
        <w:sz w:val="28"/>
        <w:i w:val="false"/>
        <w:b w:val="false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54" w:hanging="71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6" w:hanging="71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9" w:hanging="71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11" w:hanging="71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6" w:hanging="71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69" w:hanging="71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1" w:hanging="71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56" w:firstLine="56"/>
      </w:pPr>
      <w:rPr>
        <w:rFonts w:ascii="Wingdings" w:hAnsi="Wingdings" w:cs="Wingdings" w:hint="default"/>
        <w:sz w:val="28"/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8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w w:val="99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Текст сноски Знак"/>
    <w:qFormat/>
    <w:rPr>
      <w:sz w:val="28"/>
      <w:lang w:val="ru-RU"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17:00Z</dcterms:created>
  <dc:creator>Лана</dc:creator>
  <dc:description/>
  <cp:keywords/>
  <dc:language>en-US</dc:language>
  <cp:lastModifiedBy>Екатерина</cp:lastModifiedBy>
  <cp:lastPrinted>2019-10-09T08:03:00Z</cp:lastPrinted>
  <dcterms:modified xsi:type="dcterms:W3CDTF">2024-03-03T09:22:00Z</dcterms:modified>
  <cp:revision>98</cp:revision>
  <dc:subject/>
  <dc:title/>
</cp:coreProperties>
</file>